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Ecco finalmente portato a termine “</w:t>
      </w:r>
      <w:r>
        <w:rPr>
          <w:rFonts w:cs="Times New Roman" w:ascii="Times New Roman" w:hAnsi="Times New Roman"/>
          <w:b/>
          <w:i/>
        </w:rPr>
        <w:t>Come deve comportarsi un cittadino PRIMA, DURANTE e DOPO un’emergenza</w:t>
      </w:r>
      <w:r>
        <w:rPr>
          <w:rFonts w:cs="Times New Roman" w:ascii="Times New Roman" w:hAnsi="Times New Roman"/>
        </w:rPr>
        <w:t>”. Questo strumento è nato per dare un contributo concreto al concetto di autoprotezione, infatti, è stato progettato e realizzato per essere facilmente consultato sia dal bambino in età scolare sia dalla persona di 90 anni ed oltre (informazioni brevi, chiare, schematiche, accompagnate da disegni essenziali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è un contributo per la crescita della cultura di protezione civile nel nostro Paese, con la convinzione che, sapendo come comportarsi, ciascuno potrà mettere in sicurezza se stesso e anche chi è vicino in attesa dei soccorsi., con quello spirito di solidarietà che è necessario rivalutar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nché la distribuzione sia capillare </w:t>
      </w:r>
      <w:r>
        <w:rPr>
          <w:rFonts w:cs="Times New Roman" w:ascii="Times New Roman" w:hAnsi="Times New Roman"/>
          <w:b/>
        </w:rPr>
        <w:t>è concessa l’autorizzazione gratuita alla ristampa integrale</w:t>
      </w:r>
      <w:r>
        <w:rPr>
          <w:rFonts w:cs="Times New Roman" w:ascii="Times New Roman" w:hAnsi="Times New Roman"/>
        </w:rPr>
        <w:t xml:space="preserve"> (con la possibilità di inserimento nella quarta di coperta dei dati della Istituzione e/o Società privata che provvede alla ristampa ed alla consegna gratuita ai cittadini) al fine di facilitare un’ampia diffusione di questo strumento a tutti i livelli sociali, dalla scuola all’ambiente di lavoro, dalla casa ai centri di incontro. Questa disponibilità è destinata in particolare modo agli enti locali, in prima fila nell’organizzazione della protezione civile ma anche a tutti coloro che ne siano interessati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’ concessa l’autorizzazione per la proiezione da PC e/o con lavagna luminosa con lucidi.  E’ concessa l’autorizzazione per inserimento dei files in siti Internet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“</w:t>
      </w:r>
      <w:r>
        <w:rPr>
          <w:rFonts w:cs="Times New Roman" w:ascii="Times New Roman" w:hAnsi="Times New Roman"/>
          <w:b/>
          <w:i/>
        </w:rPr>
        <w:t>Come deve comportarsi un cittadino PRIMA, DURANTE e DOPO un’emergenza</w:t>
      </w:r>
      <w:r>
        <w:rPr>
          <w:rFonts w:cs="Times New Roman" w:ascii="Times New Roman" w:hAnsi="Times New Roman"/>
        </w:rPr>
        <w:t>” non è nato per invecchiare in uno scaffale ma per essere consultato e successivamente verificato con esercitazioni secondo le norme di sicurezza e i piani di evacuazion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 per l’attenzione e grazie per l’azione che vorrete intraprendere per attivare, con questo strumento, un’educazione permanente che permetta al cittadino di sapere affrontare in qualsiasi momento un pericolo nonché di aiutare chi non è in grado di farl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presto leggerv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Cordiali saluti da Lorenzo Tomassol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Direzione &amp; Sviluppo Editoria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</w:rPr>
        <w:t xml:space="preserve">NOTA: </w:t>
      </w:r>
      <w:r>
        <w:rPr>
          <w:rFonts w:cs="Times New Roman" w:ascii="Times New Roman" w:hAnsi="Times New Roman"/>
        </w:rPr>
        <w:t>Confermiamo che NON vi è alcun compenso da corrisponderci per la produzione integrale del libro e sia per la produzione ed invio del CD comprensivo dei files utili alla proiezione da PC e per inserimento in siti Internet. Per la proiezione con lavagna luminosa occorre che provvediate per i relativi lucidi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ca cortesia che chiediamo è l'inviare alla nostra sede, per corriere in porto franco, 10 copie della ristampa perchè ci servono per il nostro archivi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Nella busta che faremo partire troverete il CD utile al tipografo con i files di Xpress 4 per MAC, il programma di impaginazione, completi di immagini,  caratteri e disegni in EPS da Illustrator per Macintosh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re dentro la busta troverete almeno una copia cartacea del libro affinché il tipografo possa controllare il risultato. Il nostro consiglio, basato sull'esperienza, è che il tipografo sia in possesso del libro perché può accadere che il computer legga male un carattere, problemi nei trasferimenti da Macintosh a PC oppure sorgano altri imprevisti che si risolvono unicamente potendo il tipografo consultare il libro già stampato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Gradiremmo ricevere, per inviare agli organi di informazione nonché alla redazione della rivista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>CAMPER, sia il Comunicato Stampa che andrete a produrre per comunicare l’iniziativa attivata e sia ricevere su CD anche le relative fotografie con le quali fisserete la consegna ufficiale del primo libro stampato a vostra cura.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centrato">
    <w:name w:val="Titolo centrato"/>
    <w:basedOn w:val="Normal"/>
    <w:qFormat/>
    <w:pPr>
      <w:ind w:hanging="0"/>
      <w:jc w:val="center"/>
    </w:pPr>
    <w:rPr>
      <w:b/>
      <w:sz w:val="44"/>
    </w:rPr>
  </w:style>
  <w:style w:type="paragraph" w:styleId="Poesia">
    <w:name w:val="poesia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701" w:hanging="0"/>
      <w:jc w:val="left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ind w:hanging="0"/>
    </w:pPr>
    <w:rPr>
      <w:rFonts w:ascii="Arial" w:hAnsi="Arial" w:cs="Arial"/>
      <w:sz w:val="16"/>
      <w:szCs w:val="18"/>
    </w:rPr>
  </w:style>
  <w:style w:type="paragraph" w:styleId="TextBodyIndent">
    <w:name w:val="Body Text Indent"/>
    <w:basedOn w:val="Normal"/>
    <w:pPr/>
    <w:rPr>
      <w:rFonts w:ascii="Arial" w:hAnsi="Arial" w:cs="Arial"/>
      <w:sz w:val="1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6:23:00Z</dcterms:created>
  <dc:creator>-</dc:creator>
  <dc:description/>
  <cp:keywords/>
  <dc:language>en-US</dc:language>
  <cp:lastModifiedBy>.</cp:lastModifiedBy>
  <cp:lastPrinted>2004-04-02T18:40:00Z</cp:lastPrinted>
  <dcterms:modified xsi:type="dcterms:W3CDTF">2004-04-03T16:23:00Z</dcterms:modified>
  <cp:revision>2</cp:revision>
  <dc:subject/>
  <dc:title>«Nominativo»</dc:title>
</cp:coreProperties>
</file>